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５条関係）</w:t>
      </w:r>
    </w:p>
    <w:tbl>
      <w:tblPr>
        <w:tblW w:w="4536" w:type="dxa"/>
        <w:jc w:val="left"/>
        <w:tblInd w:w="5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7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販売事業者登録簿謄本交付（閲覧）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十勝総合振興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する者の氏名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液化石油ガス販売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簿の謄本の請求の場合にあっては、その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１から３までに掲げる事項は、請求の内容に従い記載すること。ただし、　　　　　２及び３に掲げる事項について不明の場合は、この限りで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1:00Z</dcterms:created>
  <dc:creator>後志支庁小樽商工労働事務所</dc:creator>
  <dc:description/>
  <cp:keywords/>
  <dc:language>en-US</dc:language>
  <cp:lastModifiedBy>髙原＿駿</cp:lastModifiedBy>
  <cp:lastPrinted>2014-08-06T15:31:00Z</cp:lastPrinted>
  <dcterms:modified xsi:type="dcterms:W3CDTF">2024-01-11T05:45:00Z</dcterms:modified>
  <cp:revision>8</cp:revision>
  <dc:subject/>
  <dc:title/>
</cp:coreProperties>
</file>